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     </w:t>
      </w:r>
      <w:r>
        <w:rPr>
          <w:sz w:val="28"/>
          <w:szCs w:val="28"/>
        </w:rPr>
        <w:t xml:space="preserve">Календарно-тематическое планирование по русскому языку в 8 классе составлено на основании нормативных документ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едеральный компонент государственного стандарта общего образования  в контексте модернизации российского образования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кольный учебный план МОБУ «Уразаевская  средняя общеобразовательная школа Караидельского района РБ» на 2014-2015 уч.год;</w:t>
      </w:r>
    </w:p>
    <w:p>
      <w:pPr>
        <w:pStyle w:val="Style15"/>
        <w:rPr/>
      </w:pPr>
      <w:r>
        <w:rPr>
          <w:sz w:val="28"/>
          <w:szCs w:val="28"/>
        </w:rPr>
        <w:t>- программа « Русский язык и литература 5-9 классы общеобразовательных учреждений с русским (неродным) и родным (нерусским) языком обучения. Санкт – Петербург «Просвещение» 2006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ебник «Русский язык 8класс Р.Б.Сабаткоев Санкт –Петербург «Просвещение» 2010г.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rPr/>
      </w:pPr>
      <w:r>
        <w:rPr>
          <w:sz w:val="28"/>
          <w:szCs w:val="28"/>
        </w:rPr>
        <w:t xml:space="preserve">Преподавание данного предмета осуществляется по программе с использованием учебника по программе 3часа в неделю. Всего 105 ч. Темы, предложенные программой, соответствуют последовательному содержанию учебного материала учебника. </w:t>
        <w:tab/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контрольных письменных работ: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Диктантов – 6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Изложений – 5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чинений - 5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данного предмета для решения общих задач образования, определённых в образовательной программе данной ступени обуче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 и задачи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русском языке как языке русского народа, государственном языке Российской Федерации, средстве межнационального общения, консолидации и единстве  народов Росс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сознательного отношения к языку как явлению культуры, получения знаний в разных сферах человеческой деятельност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методическое пособие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ник диктантов 5 -11 классы Кадырко Р.Н. Минск 2002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ник изложений 5 -9 классы  .Иванов  К.А.  Москва 2009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ы по русскому языку 8 класс Сергеева Е.М. Москва 2012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пособие с электронным приложением ( ИКТ)  5 – 9 классы Москва 2011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пособие с электронным приложением ( ИКТ) 7 - 8  классы   Москва 20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ловар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ния, умения учащихся 8класса  на конец год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должны зн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определения основных изученных в 8 классе языковых явлений, речеведческих понятий, пунктуационных прави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обосновывать свои ответы, приводя нужные прим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8 класса учащиеся должны овладеть следующими умениями и навык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пользоваться синтаксическими синонимами в соответствии с содержанием и стилем ре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 пунктуации</w:t>
      </w:r>
      <w:r>
        <w:rPr>
          <w:sz w:val="28"/>
          <w:szCs w:val="28"/>
        </w:rPr>
        <w:t>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</w:t>
        <w:softHyphen/>
        <w:t>ответствии с изученными прави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ь знаки препинания в простых предложениях с однородными членами, при обособленных 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 орфографии</w:t>
      </w:r>
      <w:r>
        <w:rPr>
          <w:sz w:val="28"/>
          <w:szCs w:val="28"/>
        </w:rPr>
        <w:t>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</w:t>
        <w:softHyphen/>
        <w:t>проверяемыми орфограмм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вязной речи</w:t>
      </w:r>
      <w:r>
        <w:rPr>
          <w:sz w:val="28"/>
          <w:szCs w:val="28"/>
        </w:rPr>
        <w:t>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вторской программы Г.Н. Никольской для 5 -9 классов общеобразовательных учреждений с русским (неродным) и родным (нерусским) языком обуч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Учебно – тематический план.</w: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5"/>
        <w:gridCol w:w="1611"/>
      </w:tblGrid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ение и углубление изученного в 7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, вводными словами и вводными предложен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второстепенными член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 конце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ыбор авторской программы мотивирован тем, что она - рекомендована Министерством образования РФ для общеобразовательных класс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ует стандарту основного общего образования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роена с учётом принципов системности, научности, доступности и преемственности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ует развитию коммуникативной компетенции учащихся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условия для реализации практической направленности, учитывает возрастную психологию учащих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назначена для изучения русского языка на базовом уров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   С целью подготовки учащихся к ГИА продумана система практических и контрольных работ, включающих задания части 1 и 2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рабочей программы: практическая реализация основной образовательной программы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русскому языку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алиева Оксана Его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105, всего в неделю 3 час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2160"/>
        <w:gridCol w:w="2880"/>
        <w:gridCol w:w="1441"/>
        <w:gridCol w:w="1249"/>
        <w:gridCol w:w="1249"/>
        <w:gridCol w:w="15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Основные признаки знаменатель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знания о грамматических признаках знаменательных частей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 Согласующиеся с существительными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знания о прилагательных, местоимениях, числительных, причастиях, самостоятельная рабо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Служебные 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знания о служебных частях речи. Словарный дикта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Текст. Типы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знания о текст и типах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Стили речи. Публицистический стил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и углубить знания о стилях речи. беседа по вопросам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Рассуждение в научном и публицистическом стилях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знания о рассуждении, работа по таблиц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углубить знания по  разделу  лексика Словарный диктан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фразеологических оборот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учащимся понятие о фразеологических оборо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ться осмысленного использования фразеологических оборот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виды словосочетаний от предложений, Синтаксический разбо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слов. Согла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гласовать зависимое слово с главным в составе пред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. Составление текста-опи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изученный матери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С со связью управление. Разбор 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С со связью примык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 Нераспространенные и распростране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двусоставного пред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Подлежащее. Способы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и подлежащ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Способы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ы времени, вида глаголов-сказуемых в тексте для связи предло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казуемых. Простое глаголь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ы сказуемых в предлож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ое глагольное сказуем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и составное глагольное сказуем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и составное именное сказуем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в простом предложение тире между подлежащим и сказуем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 с</w:t>
            </w:r>
            <w:r>
              <w:rPr>
                <w:sz w:val="28"/>
                <w:szCs w:val="28"/>
              </w:rPr>
              <w:t xml:space="preserve"> грамматическим заданием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торостепен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адежные формы существительных и местоим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между дополнением и сказуем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определение с определяемым сло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ные опред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Рассказ по данному началу «Чудесная осенняя 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вязный тек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гласованные опред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ять в речи приложения-опре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 Сжат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 предложении обстоя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обстоятельства ме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обстоятельства време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Сочинение по картине И. К. Айвазовского «Девятый в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вязный тек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образ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обстоятельства образа дейст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обстоятельства прич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обстоятельства ц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Рассказ-описание «Растительный мир моего родн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вязный тек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лов в словосочетании и предло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предложения, ее значение. Логическое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при помощи порядка слов и логического ударения наиболее важные для высказывания слова и в зависимости от этого устанавливать порядок слов в предложен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двусостав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к диктанту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 заданием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состав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-лич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 изложении односостав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-лич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 речи обобщенно-лич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личные предложения с безлич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ми предлож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односостав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бирать односоставные пред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 заданием и его анал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ол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диалогической речи полные и неполные пред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полные предложения в непол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едложениями с однородными членами в различных функциональных стилях и типах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однородные и неоднородные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при однородных чл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с правилами пунктуации при однородных член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развития речи</w:t>
            </w:r>
            <w:r>
              <w:rPr>
                <w:sz w:val="28"/>
                <w:szCs w:val="28"/>
              </w:rPr>
              <w:t>. Сочинение «Мой любимый учебный предм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тавить знаки препинания при обобщающих словах в предложениях с однородными член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казуемого с однородными подлежащ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а в построении предложений с однородными член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 заданием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обращения в диалогической и монологической речи с учетом различных сти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вводными словами для выражения различных чувств в речи, соблюдать правильную интонацию в предложениях с вводными слов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предложение и вставны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в речи и вставными конструкц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 заданием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жения обособленными второстепенными членами, выделять их запят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Изложение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изуч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. Обособление согласованных опре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жения обособленными определениями, выделять их запят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. Обособление согласованных опре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жения  уточняющими обособленными определениями, выделять их запят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жения  уточняющими обособленными приложениями, выделять их запят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едложения  уточняющими обособленными обстоятельствами, выделять их запят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 обстоя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с грамматическим заданием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Виды связи слово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Двусоста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редложения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редложения с обособлен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на прак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й 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3:00Z</dcterms:created>
  <dc:creator>User</dc:creator>
  <dc:description/>
  <cp:keywords/>
  <dc:language>en-US</dc:language>
  <cp:lastModifiedBy>User</cp:lastModifiedBy>
  <cp:lastPrinted>2014-09-14T21:11:00Z</cp:lastPrinted>
  <dcterms:modified xsi:type="dcterms:W3CDTF">2014-12-27T11:59:00Z</dcterms:modified>
  <cp:revision>38</cp:revision>
  <dc:subject/>
  <dc:title>                                                                Тематическое планирование уроков в 8 классе </dc:title>
</cp:coreProperties>
</file>